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edito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you have now is a simple adventure game. Loading th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into the tester program (TEST.PRG) just allows you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everything is correct. In other words you should now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ake, examine, drop, wear, and move objects. You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able to move from location to location using th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 (north, south, etc...), and other comma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" and "quit" work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ng "i" for inventory would have given you a lis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jects carried and worn as inputed in the creator program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ee any mistakes such as spelling mistakes then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do is load the data file back into the creator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you put in and use the amend options to correct them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save the data file back to disk with the name "TEST.AD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everything is fine then we can continue with the final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reating an adventure but first look at what you've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r, you have created an adventure game quickly an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the need of any programing skills so why not sit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x and have a brew and maybe a fag and admir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xt stage of creating an adventure with sac involve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programming using STOS basic to add the extra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ame. Don't worry if your programing skill is'nt so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be providing the needed routin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 up STOS and type "load "editor.bas" or just us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or to load it. When it has loaded, list it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 at it. This is the editor program which already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outines found in a standard adventure game and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add some extra lin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can see, sac is not a normal adventure creato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C, its a programing tool for STOS. Seeing the edit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 normal STOS basic listing you can add extra touch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and samples and anything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now take you step by step through the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AR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bles are things that check on the status of thing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they can be used to see if a door is open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bles is set up like thi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let A=1 : let A$=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we see the use of the LET command which i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for setting varibles. You can think of varibles a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es with a label on, containing numbers or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 at lines 110 to 230 of the editor program and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is the part of the program where we put our var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ing at line 110 we see some varibles already set,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ed by the editor program and must not be changed o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purposes. Lets see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:- This varible holds the present location number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1 which tells the game to start from locati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NS:- Every time you do something in an adventure it add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is varible. For example typing a command like "get la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dd one turn and "go north" would add anoth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0RE:- This varible holds the players pres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RY:- Holds the number of objects carried, this va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quals another varible called CAR, this varible is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or program and its tells the editor program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jects you entered as CARRIED. In St brides there i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put in the carried location so CAR would equa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R:- This holds the number of objects presently in the W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ion, like CAR it is set to the varible WEA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R varible to the number of objects in the WOR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xt line has three varibles holding the special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that the creator uses. More details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have noticed that none of these varibles use th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. Well you can use it if you want but STO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 it. So you can type "A=1" instead of "let A=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give your varibles any name you like except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the editor program. Heres a li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,TURNS,SC0RE,CARRY,CAR,WEA,X,Y,A,B,FOUND,NO,D,DONE,COUNT,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,OB,LO,SCR,OBJ,EO,ME,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names are oka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S has a small problem with varibles, if it finds o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word in it then it will cause an error. For examp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ided to name your varible as SINGLE,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ced by STOS like th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sin GL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STOS thinks you are using the S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look at the SC0RE varible you will see that the letter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nought, this stops STOS interperting line 110 a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 LOC=1 : TURNS=0 : SC or CE=0 : CARRY=CAR : WEAR=W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40 of the editor program holds the DIM commands ne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ditor and there are three other arrays called EXIT$,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D$. DIM commands other than thes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shall discuss the use of varibles in the next sectio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ook at lines 80 and 100 of the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80 loads a title screen, so before you can run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you will have to put a screen called SAC.PI1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sk you are currently using unless you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100 uses the FADE command to make the first two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esent palette black for the background and whi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. This can be changed to the first two colour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 PRIORIT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high priority event is the part of the game that che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 location before the player, these can be used to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of 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ing at the editor program we see that lines 330 to 55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rved for your own H-P events, lets say that the play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rt his leg, an H-P event could tell hi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we could define a varible called LEG, this c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0 at the start of the game. So if the player hurt his le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ing in a pit you could set LEG to 1, then you can tes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leg is hurt with the following lin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0 if LEG=1 then print MESSAGE$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SSAGE$(1) part of the line holds a message te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that his leg hurts, this is an array which ho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you defined in the creators MESSAG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rray is a row of boxes with the same label and each box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 letters or numbers. For example the command DIM A(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ten boxes with the let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above example the game would print message 1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ble LEG was set to 1. Message 1 could b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leg hurt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St brides an H-P event is used to see if the play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ring the teachers gown. If he is then the game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3 otherwise it will display message 4. Play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o into the staffroom wearing the teachers gown,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, leave, remove the gown and go back in and rea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 You will then understand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ere we have it. An H-P event is the part of th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hecks the location just before the player ent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about high priority event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FFERENT EX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ly when the player tries to go in a direction th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ocked off the game will just tell him that he can't g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. This would be useless if the player tried to go up an 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game told him that he could'nt go that way.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know why. Look at this location descri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in a clearing surrounded by dense forest. To th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footpath and north leads into a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s say we wanted to block the cave with a large rock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ld define a message saying "A large rock is in the w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avoid entering the connection north to the in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ve from the abov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program uses an array called WRD$(WN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ords entered by the player. WN is the number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anges from 1 to 10 so if the player entered "hit tro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RD$(1) would be "hit" and WRD$(2) would be "tro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be used in a line like th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f WRD$(1)="hit" and WRD$(2)="troll" then (do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lso a varible called D which holds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command entered, Heres a li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 (direction 1)     North west (directi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 (direction 2)     North east (directio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  (direction 3)     South west (direction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t  (direction 4)     South east (direction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(direction 9)   Down (direction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now enter this line in the different exi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10 if WRD$(1)="go" and WRD$(2)="north" and LOC=10 and D=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MESSAGE$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we see the use of the LOC varible which tells th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to carry out this line if the above location i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n and the player types "go north". If there is no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th then D is set to nought otherwise it is set to 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hen prints message 5 telling the player about the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e above line is only carried out if "go north" is ty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"n" which is short for "go north" then you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extra line to check for this lik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0 if WRD$(1)="n" and LOC=10 and D=0 then print MESSAGE$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G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ly the player can get any objects lying ar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 location but the player could try getting a snak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'nt be too happy about being kidnapped. Normally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be moved to the carried location after being picked up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nake could bite the player and pois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1160 to 1320 are reserved for these special get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line would appear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70 if WRD$(2)="snake" and OB_LOC(2)=LOC then print MESSAGE$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goto 2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ever the player wants to get an object th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enture is reached, the word "get" goes into WRD$(1)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ditor program looks for the object word in its lis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found it checks if the object is at the present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so, moves it to the carr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e see yet another array called OB_LOC(OP) this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 location of object OP. The above line is check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2 (the snake) is in the same location a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ine is carried out then message 4 is prin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nake has bitten me. I'm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player has been killed, the command GOTO 2610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2610 is the part of the program that tells the play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and number of turns taken then end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pecial get commands could be used in other ways lik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picks up a magic sword which restore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DR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GET, you can use these commands to allow something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appen if the player drops a certain object. For examp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adventure required the player to drop a casket down an 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ould then move the object to the location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ll with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80 if WRD$(2)="casket" and OB_LOC(8)=CARRIED and LOC=1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_LOC(8)=6 : print MESSAGE$(7) : NO=1 : DONE=1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D$(1)="" : WRD$(2)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quite a long line so lets go through it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line checks if the object word is "casket" which i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8 and if its in the carried location and the play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location ten (the hill). If so then it moves the cask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ion six (bottom of the hill) then prints MESSAGE$(7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 player the casket has been dropped down the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w version of the editor program has been updat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group commands together 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lamp and light it then drop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ints up the three messag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w have the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mp is now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dropped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orks by going through all the commands to a rout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s for the words "and" and "then". If found it loop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start of the command lines and carrys out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ny of these two words. For this to happe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following at the end of each lin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=1 : DONE=1 : WRD$(1)="" : WRD$(2)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s a line that ends the game, then you don't need to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1470 to 1610 are reserved for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EAL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mentioned before, objects can reveal other objects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we shall use two objects. A vase and a key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we shall allow the key to be found in the vas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se is examined. So using the creator we define the v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it in a normal location, then define the key and put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 created location using the special location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we define a message that says "Theres a key in it."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we need to do is bring the key from the not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ion to the present location when the player exa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se. Lines 1730 to 1810 is the part of the program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for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to carry out the above example would b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40 if WRD$(2)="vase" and OB_LOC(1)=CARRIED and OB_LOC(2)=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int MESSAGE$(1) : OB_LOC(2)=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if the player types "examine vase" which is object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carried by the player and object 2 (the key) has'n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d yet then message 1 is displayed telling the player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the key and moves the key to the pres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 forget to add the NO=1 : DONE=1 : WRD$(1)="" : WRD$(2)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end of these lines so it can group with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use of these commands can be for a crystal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ing the player if he exami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50 if WRD$(2)="ball" and OB_LOC(2)=CARRIED the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$(5) : goto 2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tells the player he's dead and end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EAL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ith the objects we can do other things when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ines part of the present location. Normally the play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given a description like "A fire burns proudly in it."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s a fireplace in a 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revealing objects section a key was found in a vas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ample we shall create the key and put it in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00 if WRD$(2)="door" and OB_LOC(2)=NC and LOC=5 the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$(6) : OB_LOC(2)=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line is a bit like the one in REVEALING OBJECTS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s out the line if the player is at loca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efore you can use this part of the program for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1890 to 1970 are reserved for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WE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ly any object can be worn and the adventure jus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layer that he's wearing it. But a suit which is too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rip and an hat which is too big could stop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seeing. For this to come into practise we woul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we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60 if WRD$(2)="hat" and OB_LOC(7)=CARRIED the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$(3) : NO=1 : DONE=1 : WRD$(1)="" : WRD$(2)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if the player types "wear hat" then message 3 i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ould say "The hat won't fit so you take it off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 for the WRD$(1) and WRD$(2) being cleared is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wear commands being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2050 to 2120 are reserved for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special wear commands, we can do special thing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removes an article of clothing. For example re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m jacket in an house would'nt mean anything but remo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very cold place could make the player freeze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30 if WRD$(2)="coat" and LOC=20 and OB_LOC(10)=W0R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MESSAGE$(14) : goto 2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if the player types "remove coat" and he's in locatio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could be a snowy field then message 14 tells him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zen to death and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2220 to 2290 are reserved for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AND 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have noticed that in St brides you can walk from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oom without opening any doors. Well if are walk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untryside we don't have to open or close any doors b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use would normally have most of its doors closed. So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2390 to 2440 to see if the player wants to op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reator uses an array called MAP to store the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ach location. The format of this array is MAP(L,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player can't go to another location because a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is in his way, we use the MAP array to connect hi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ion to the next one. L is the location number and 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number which ranges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would open a door at locatio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00 if WRD$(2)="door" and OP=0 and LOC=15 then MAP(15,1)=1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=1 : print MESSAGE$(11) : NO=1 : DON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line would close a door at locatio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90 if WRD$(2)="door" and OP=1 and LOC=15 then MAP(15,1)=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=0 : print MESSAGE$(12) : NO=1 : DON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2400 connects direction one (north) from location 1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16 using the MAP array. OP is a varible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nought if the door is closed and one if it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the following locati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in a bedroom. A door lead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moment the player can't go through the door caus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d so when he opens it we use MAP to connect the bed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location beyond the door. Lets say the bedro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ne and location 2 is an hallway which i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the two locations together we could use MAP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P(1,1)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e first number is one meaning location one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is the direction number (in this case north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rd number is location two. So this means define a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from location one to loca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we wanted to un-connect the two locations then MAP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qual nought. This can be used to close doors.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xamples to make this a bit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(4,2)=6:- (defines a connection south from location 4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(7,4)=4:- (defines a connection east to location 7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(2,9)=0:- (un-connects connection up from loca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(8,3)=0:- (un-connects connection west from location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2480 to 2530 are reserved for the cl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 PRIORIT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 priority events are any other commands that the play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in, these are commands such as "light lamp", "kill bea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even "make tea". All the other commands discuss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pter like "get", "drop", "examine", "wear","open" etc..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 found in every adventure game but L-P event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events happening in you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se your adventure required the player to kill a dra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define a varible called DRAGON this would set 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dragon is alive and two if it was dead. You w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e two messages. The first one saying "A dragon is 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econd one saying "A dead dragon is 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put this dragon in a location using H-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0 if LOC=10 and DRAGON=1 then print MESSAGE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 if LOC=10 and DRAGON=0 then print MESSAGE$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when the player enters location ten he will be imform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ragon. If its alive message one will print up and i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message two prin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eck for the player killing the dragon just enter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ow priority even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80 if WRD$(1)="kill" and WRD$(2)="dragon" and DRAGON=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=10 then print MESSAGE$(3) : DONE=1 : WRD$(1)="" : WRD$(2)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now show you how to light a lamp using L-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reator, define two object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lit l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the lamp in the carried location and the lit lam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created location. The lit lamp does not yet ex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because all not created objects go to location nough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words they are put aside until the game puts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location. What we are doing here is swapping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ps when the player types "light la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one by the following lin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90 if WRD$(1)="light" and WRD$(2)="lamp" and OB_LOC(1)=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OB_LOC(1)=NC : OB_LOC(2)=CARRIED : print MESSAGE$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DONE=1 : WRD$(1)="" : WRD$(2)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line checks if the lamp is carried and if so put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ot created location then it moves the lit lam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created location to the carried one and prints message 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 player the lamp is now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loads of L-P commands you could think of, which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use depend on what happens in your adventure. Chapter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s you more information on all the different thing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o make a grea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2760 to 3210 are reserved for your L-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we are near the end of this chapter (sob!!!) and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one or two things you don't understand well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ry, because chapter 6 takes you step by step into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and all the data and commands are written ou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us if you did register with me you would have recieve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 games and chapters 5 and 6 along with the STOS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 to the example adventure games. You will als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get in touch with me by post or phon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register then I promise that it would be worth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 shareware author promises to be friendly with his 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scribers and sometimes offers extras. For example I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free copys of games I write with sac and when I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you will get a sac manual for a cu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a couple more things to mention. Line 3380 of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loads the data that you created with the creato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moment looks for a file called GAME.ADV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it to the name of your data file. Line 3610 also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changed to your data fil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thats it for this chapter, see you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